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.S. CİZRE ESNAF VE SANATKÂRLAR KREDİ VE KEFALET KOOPERATİFİ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0 YILI DENETİM KURULU RAPORUD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f unvanında 1163 sayılı Kooperatifler kanununa aykırı olarak Kamu kurum ve kuruluş ismine yer verilmemişti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ÖNETİM KURULU VE PERSONEL İŞLEMLER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 üyelerinin Kooperatif ana sözleşmesinde öngörülen üyelik şartlarını taşıdıkları, tespit edilmiştir.</w:t>
      </w:r>
    </w:p>
    <w:p>
      <w:pPr>
        <w:pStyle w:val="GvdeMetniGirintisi2"/>
        <w:rPr/>
      </w:pPr>
      <w:r>
        <w:rPr>
          <w:rFonts w:cs="Arial" w:ascii="Arial" w:hAnsi="Arial"/>
        </w:rPr>
        <w:t>Yönetim kurulunun ana sözleşmede öngörülen sürede ve gerekli hallerde toplanarak karar aldıkları görülmüştür.</w:t>
      </w:r>
    </w:p>
    <w:p>
      <w:pPr>
        <w:pStyle w:val="GvdeMetniGirintisi2"/>
        <w:rPr>
          <w:rFonts w:ascii="Arial" w:hAnsi="Arial" w:cs="Arial"/>
        </w:rPr>
      </w:pPr>
      <w:r>
        <w:rPr>
          <w:rFonts w:cs="Arial" w:ascii="Arial" w:hAnsi="Arial"/>
        </w:rPr>
        <w:t>Yönetim Kurulu üyeleri hakkında açılmış bir hukuki ve cezai dava bulunmamaktadır.</w:t>
      </w:r>
    </w:p>
    <w:p>
      <w:pPr>
        <w:pStyle w:val="Normal"/>
        <w:ind w:left="717" w:firstLine="348"/>
        <w:jc w:val="both"/>
        <w:rPr/>
      </w:pPr>
      <w:r>
        <w:rPr>
          <w:rFonts w:cs="Arial" w:ascii="Arial" w:hAnsi="Arial"/>
        </w:rPr>
        <w:t>Yönetim kurulu üyelerine genel kurulca belirlenen ücret, huzur hakkı ödenmiştir. Başkaca bir ödeme yapılmadığı, görülmüştür.</w:t>
      </w:r>
    </w:p>
    <w:p>
      <w:pPr>
        <w:pStyle w:val="Normal"/>
        <w:ind w:left="717" w:firstLine="348"/>
        <w:jc w:val="both"/>
        <w:rPr/>
      </w:pPr>
      <w:r>
        <w:rPr>
          <w:rFonts w:cs="Arial" w:ascii="Arial" w:hAnsi="Arial"/>
        </w:rPr>
        <w:t>Yönetim kurulunun Kanun ve Ana sözleşmeye aykırı olarak genel kurulun devir ve terk edemeyeceği yetkileri kullanmadığı; gayrimenkul alım ve satımında bulunulmadığı, tespit edilmiştir.</w:t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 üyeleri ile kooperatif memurları kooperatifle kooperatif konusuna giren ticari bir muamelede bulunmadıkları, görülmüştür.</w:t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efter ve belgelerin incelemesinde tarafımıza herhangi bir zorluk çıkartılmamıştır.</w:t>
      </w:r>
    </w:p>
    <w:p>
      <w:pPr>
        <w:pStyle w:val="Normal"/>
        <w:ind w:left="717" w:firstLine="348"/>
        <w:jc w:val="both"/>
        <w:rPr/>
      </w:pPr>
      <w:r>
        <w:rPr>
          <w:rFonts w:cs="Arial" w:ascii="Arial" w:hAnsi="Arial"/>
        </w:rPr>
        <w:t>Genel kurula sunulan Yönetim Kurulu raporunun kooperatifin gerçek durumunu yansıttığı, görülmüştür.</w:t>
      </w:r>
    </w:p>
    <w:p>
      <w:pPr>
        <w:pStyle w:val="Normal"/>
        <w:ind w:left="717" w:firstLine="348"/>
        <w:jc w:val="both"/>
        <w:rPr/>
      </w:pPr>
      <w:r>
        <w:rPr>
          <w:rFonts w:cs="Arial" w:ascii="Arial" w:hAnsi="Arial"/>
        </w:rPr>
        <w:t>Kooperatif personeline ödenen ücretlerin ve sigorta primlerinin zamanında kuruma yatırıldığı görülmüştü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AKLIK İŞLEMLER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vdeMetniGirintisi3"/>
        <w:rPr>
          <w:rFonts w:ascii="Arial" w:hAnsi="Arial" w:cs="Arial"/>
        </w:rPr>
      </w:pPr>
      <w:r>
        <w:rPr>
          <w:rFonts w:cs="Arial" w:ascii="Arial" w:hAnsi="Arial"/>
        </w:rPr>
        <w:t>Genel kurul toplantısına ilişkin ortaklar listesinin kooperatif Ana sözleşmesinde belirtilen bilgileri içerir şekilde düzenlendiği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fe ortak kaydedilen ve ortaklığı sona erenlerle ilgili Yönetim kurulunca karar alındığı, görülmüştür.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 xml:space="preserve">Genel kurul toplantısına sunulan ortaklar listesinin ortaklar defterindeki kayıtlara uygun olduğu, genel kurula katılma hakkına haiz ortakların listede yer aldığı görülmüştür. 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Kooperatif ortakları tarafından Yönetim Kurulu ve memurları ile ilgili olarak kurulumuza intikal etmiş bir şikâyet bulunmamaktadır.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Yönetim kurulunca ortaklar arasında hak ve vecibelerde eşitlik ilkesini ihlal edici bir tasarrufta bulunulmadığı, görülmüştür.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TER VE BELGEL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Türk Ticaret Kanunu hükümleri uyarınca tutulması zorunlu defterlerin kullanıldığı görülmüştür.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Yevmiye defterinin süresinde işlendiği, kayıt nizamına uyulduğu, görülmüştür.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Envanter defterine Dönem sonu kapanış ve açılış bilânçosunun işlendiği, görülmüştür.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Yevmiye ve Envanter defterinin kanunda öngörülen süre içerisinde noter kapanış tasdiklerinin yapıldığı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Defterler ve saklanması zorunlu belgelerin Türk Ticaret Kanununda öngörülen süreyle saklandığı, görülmüştür.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-</w:t>
        <w:tab/>
        <w:t xml:space="preserve">BİLÂNÇO, GELİR-GİDER FARKI HESABI VE MALİ DURUMU 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Bilânço ve Gelir-Gider tablosunun, Muhasebe kayıtlarına uygun hazırlandığı ve gerçeği yansıttığı, muhasebe standartlarına göre düzenlendiği,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0 yılı Tahmini bütçesi ile gerçekleşen bilânço kalemlerinin uyum sağladığı,</w:t>
      </w:r>
    </w:p>
    <w:p>
      <w:pPr>
        <w:pStyle w:val="Normal"/>
        <w:ind w:left="708" w:firstLine="1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operatif alacaklarının vadesinde ödenmeyen kredilerle ilgili ortak borçlarından kaynaklandığı, alacakların tahsili ve takibinde yönetim kurulunca gerekli işlemlerin yapıldığı, 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Ortaklardan yapılan tahsilâtların belgeye dayandırıldığı ve kayıtlara süresinde intikal ettirildiği, gecikme faizi tahakkuk ettirildiği,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Vergi ve diğer yasal yükümlülüklerin zamanında yerine getirildiği, gecikme cezası ödenmediği,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Genel Yönetim giderlerinin kooperatifin iş hacmiyle uyumlu olduğu,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Gelir-Gider müspet farkının dağıtımının Ana sözleşme hükümlerine göre yapıldığı,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Yönetim kurulunun dönem içerisinde kooperatifin iş ve işlemlerini kanun ve Ana sözleşme hükümleri çerçevesinde yerine getirdiği, tasarrufa riayet ederek görevlerini ifa ettikleri, görülmüştür.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Zamanında ödenmeyen senetlerin, tahsili konusunda titiz davranıldığı, ödenmeyen senetlerin kooperatifin takip oranlarının yükselmesine sebebiyet verdiğinden ortakların borçlarını en kısa sürede ödemeleri konusunda hassas davranıldığı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Sonuç olarak kooperatifin işlem ve hesaplarının incelenmesi neticesinde;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NETİM KURULU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I SOYADI                 </w:t>
        <w:tab/>
        <w:t xml:space="preserve">          </w:t>
        <w:tab/>
        <w:tab/>
        <w:tab/>
        <w:t xml:space="preserve">        ADI SOYAD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bdülmuttalip AKTAŞ                                                      Ahmet GERDAN</w:t>
      </w:r>
    </w:p>
    <w:sectPr>
      <w:type w:val="nextPage"/>
      <w:pgSz w:w="11906" w:h="16838"/>
      <w:pgMar w:left="72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0"/>
      <w:jc w:val="both"/>
    </w:pPr>
    <w:rPr/>
  </w:style>
  <w:style w:type="paragraph" w:styleId="GvdeMetniGirintisi2">
    <w:name w:val="Gövde Metni Girintisi 2"/>
    <w:basedOn w:val="Normal"/>
    <w:qFormat/>
    <w:pPr>
      <w:ind w:left="717" w:firstLine="348"/>
      <w:jc w:val="both"/>
    </w:pPr>
    <w:rPr/>
  </w:style>
  <w:style w:type="paragraph" w:styleId="GvdeMetniGirintisi3">
    <w:name w:val="Gövde Metni Girintisi 3"/>
    <w:basedOn w:val="Normal"/>
    <w:qFormat/>
    <w:pPr>
      <w:ind w:left="708" w:firstLine="3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08:00Z</dcterms:created>
  <dc:creator>x</dc:creator>
  <dc:description/>
  <cp:keywords/>
  <dc:language>en-US</dc:language>
  <cp:lastModifiedBy>cemal</cp:lastModifiedBy>
  <cp:lastPrinted>2008-12-16T16:50:00Z</cp:lastPrinted>
  <dcterms:modified xsi:type="dcterms:W3CDTF">2021-06-10T07:01:00Z</dcterms:modified>
  <cp:revision>38</cp:revision>
  <dc:subject/>
  <dc:title>S</dc:title>
</cp:coreProperties>
</file>